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мероприятий на весенних каникул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 «СОШ №41»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1701"/>
        <w:gridCol w:w="1984"/>
      </w:tblGrid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роведения 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Весенний день - сидеть нам лень!» отв.Новоселова Л.В., каб.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Весенняя капель» отв.Новоселова Л.В., каб.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,2б,2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«В гости к Весне» отв. Фахрутдинова Т.А., Цыпкина В.М., Лукина Е.В., КС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В.Бианки. Обзорная экскурсия в исторический отдел, отв.Лукин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клуб «Знатоки» отв.Фахрутдинова Т.А., каб. 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б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. Исторический отдел, отв.Цыпкина 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, 3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викторина «Сто вопросов, сто ответов», отв.Новоселова Л.В., каб.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, 3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игра «Знайка», отв.Володина М.Н И.М., каб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, 3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, отв. Володина М.Н., спортив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Ц «Воскресенье» Просмотр фильма «Царевна- лягушка», отв.Курмаева О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по сказкам,  отв.Курмаева О.П., каб.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а, 3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-игра «Школа дорожных наук», отв.Курбатова Е.В., каб.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,4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игровая программа «Весенний переполох», отв.Курбатова Е.В., каб. 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В гости к сказке», отв.Лемзикова И.М., каб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, 4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игра «Удивительное рядом», отв.Цыпкина О.А, каб.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Я в мире профессий», отв.Лемзикова И.М., каб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,5б, 5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экспозиционному залу «Победители» отв.Яркова О.В., Черемисин Д.А., Месяцев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,5б, 5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ок «Бия», отв.Яркова О.В., Черемисин Д.А., Месяцев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, 6б,6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 «История Бикатунской крепости», отв.Никитеева О.В., Фатьянова Е.В., Демин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, 6б,6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Ц «Воскресенье» Просмотр мультфильма «Супергномы», отв.Никитеева О.В., Фатьянова Е.В., Демин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,7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Чуйского тракта. Выставка «Семейные выходные. Цветочная феерия», отв.Жигачева А.Н., Карташов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Ц «Воскресенье» Боулинг, отв. Швец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Народный музей, отв. Швец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</w:tr>
      <w:tr>
        <w:trPr>
          <w:trHeight w:val="9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,7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военно-исторический музей артиллерии, инженерных войск и войск связи. г.Санкт-Петер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в, 9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я. Исторический отдел. Выставка «Армия на ладони», отв.Головко Т.С.,Юрина С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, 9б, 9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Ц «Воскресенье» Просмотр фильма «Пророк: история А.Пушкина» », отв.Головко Т.С., Пахомова И.А., Богатыре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, 9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«Мир професс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Виртуальный русский муз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АУ КВИЗ, отв. Цепенко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Ц «Воскресенье» Просмотр фильма «Пророк: история А.Пушкина», отв. Цепенко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Ц «Воскресенье» фильм «Северный полюс», отв.Табакае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«Музей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</w:t>
            </w:r>
          </w:p>
        </w:tc>
      </w:tr>
    </w:tbl>
    <w:p>
      <w:pPr>
        <w:pStyle w:val="TextBody"/>
        <w:spacing w:before="0" w:after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TextBody"/>
        <w:spacing w:before="0" w:after="0"/>
        <w:jc w:val="center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20"/>
      <w:sz w:val="30"/>
      <w:szCs w:val="3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Dropdownusernamefirstletter">
    <w:name w:val="dropdown-user-name__first-letter"/>
    <w:basedOn w:val="Style12"/>
    <w:qFormat/>
    <w:rPr/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540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eastAsia="NSimSun" w:cs="Courier New"/>
      <w:sz w:val="20"/>
      <w:szCs w:val="20"/>
      <w:lang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25:00Z</dcterms:created>
  <dc:creator>марина</dc:creator>
  <dc:description/>
  <cp:keywords/>
  <dc:language>en-US</dc:language>
  <cp:lastModifiedBy>User</cp:lastModifiedBy>
  <cp:lastPrinted>2025-03-11T10:26:00Z</cp:lastPrinted>
  <dcterms:modified xsi:type="dcterms:W3CDTF">2025-03-20T04:08:00Z</dcterms:modified>
  <cp:revision>54</cp:revision>
  <dc:subject/>
  <dc:title/>
</cp:coreProperties>
</file>